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Zadanie domowe dla uczestników</w:t>
      </w:r>
    </w:p>
    <w:p>
      <w:pPr>
        <w:pStyle w:val="TextBody"/>
        <w:ind w:left="283" w:right="0" w:firstLine="1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283" w:right="0" w:first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3" w:right="0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gotujcie informację o swojej miejscowości i szkole (do jednej strony). Wyślijcie ją przez e-mail na adres koordynatora Programu: adrian@szkola-liderow.pl. Chcemy te informacje przetłumaczyć i skopiować dla uczestników z Ukrainy. Jeśli nie dysponujecie e-mailem, wyślijcie tekst faxem na nr (22) 828 64 05 z dopiskiem „Beskidzkie Strumyki”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right="0" w:hanging="0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  <w:t>Kilka porad:</w:t>
      </w:r>
    </w:p>
    <w:p>
      <w:pPr>
        <w:pStyle w:val="Normal"/>
        <w:numPr>
          <w:ilvl w:val="0"/>
          <w:numId w:val="5"/>
        </w:numPr>
        <w:spacing w:before="0" w:after="0"/>
        <w:ind w:left="983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apiszcie kilka ciekawych informacji o miejscowości w której mieszkacie – ile ma mieszkańców, przy jakich rzekach leży, czy w okolicach są góry, jaka jest architektura, jakie ciekawe wydarzenia wiążą się z nim, z czego mieszkańcy są dumni itp;</w:t>
      </w:r>
    </w:p>
    <w:p>
      <w:pPr>
        <w:pStyle w:val="Normal"/>
        <w:numPr>
          <w:ilvl w:val="0"/>
          <w:numId w:val="5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apiszcie parę informacji o szkole – ile uczy się w niej uczniów, ilu jest nauczycieli, co ciekawego dzieje się w szkole, jak organizowany się czas wolny, opiszcie także budynek szkoły itp.;</w:t>
      </w:r>
    </w:p>
    <w:p>
      <w:pPr>
        <w:pStyle w:val="Normal"/>
        <w:numPr>
          <w:ilvl w:val="0"/>
          <w:numId w:val="5"/>
        </w:numPr>
        <w:pBdr/>
        <w:spacing w:before="0" w:after="0"/>
        <w:ind w:left="991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informacji można dodać ilustracje – mapę, zdjęcia lub rysunki. </w:t>
      </w:r>
    </w:p>
    <w:p>
      <w:pPr>
        <w:pStyle w:val="Normal"/>
        <w:numPr>
          <w:ilvl w:val="0"/>
          <w:numId w:val="5"/>
        </w:numPr>
        <w:pBdr/>
        <w:spacing w:before="0" w:after="0"/>
        <w:ind w:left="991" w:right="0" w:hanging="283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informacja ma zmieścić się na jednej stronie. </w:t>
      </w:r>
    </w:p>
    <w:p>
      <w:pPr>
        <w:pStyle w:val="Normal"/>
        <w:pBdr/>
        <w:spacing w:before="0" w:after="0"/>
        <w:ind w:left="288" w:right="0" w:hanging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pBdr/>
        <w:spacing w:before="0" w:after="0"/>
        <w:ind w:left="288" w:right="0" w:hanging="300"/>
        <w:rPr/>
      </w:pPr>
      <w:r>
        <w:rPr>
          <w:rFonts w:cs="Times New Roman"/>
          <w:sz w:val="24"/>
          <w:szCs w:val="24"/>
        </w:rPr>
        <w:t xml:space="preserve">2) Chcemy, aby podczas pierwszych warsztatów każda grupa przeprowadziła wywiad z inną wylosowaną grupą lub organizatorami. Będzie miała na to ok. 45 minut. </w:t>
      </w:r>
      <w:r>
        <w:rPr>
          <w:sz w:val="24"/>
          <w:szCs w:val="24"/>
        </w:rPr>
        <w:t>W tym czasie grupa będzie musiała też zastanowić się w jaki sposób zaprezentować poznane osoby. Prezentacja poznanych przyjaciół przed wszystkimi uczestnikami potrwa maksymalnie 3 minuty.</w:t>
      </w:r>
    </w:p>
    <w:p>
      <w:pPr>
        <w:pStyle w:val="Normal"/>
        <w:pBdr/>
        <w:spacing w:before="0" w:after="0"/>
        <w:ind w:left="2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08" w:right="0" w:hanging="0"/>
        <w:rPr>
          <w:b/>
          <w:b/>
          <w:bCs/>
          <w:sz w:val="20"/>
          <w:szCs w:val="24"/>
          <w:u w:val="none"/>
        </w:rPr>
      </w:pPr>
      <w:r>
        <w:rPr>
          <w:b/>
          <w:bCs/>
          <w:sz w:val="20"/>
          <w:szCs w:val="24"/>
          <w:u w:val="none"/>
        </w:rPr>
        <w:t>Kilka porad</w:t>
      </w:r>
    </w:p>
    <w:p>
      <w:pPr>
        <w:pStyle w:val="Normal"/>
        <w:pBdr/>
        <w:spacing w:before="0" w:after="0"/>
        <w:ind w:left="708" w:righ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Chcemy, aby grupa otrzymała od partnera takie informacje jak:</w:t>
      </w:r>
    </w:p>
    <w:p>
      <w:pPr>
        <w:pStyle w:val="Normal"/>
        <w:numPr>
          <w:ilvl w:val="0"/>
          <w:numId w:val="2"/>
        </w:numPr>
        <w:ind w:left="991" w:right="0" w:hanging="283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Imiona i wiek uczestników.</w:t>
      </w:r>
    </w:p>
    <w:p>
      <w:pPr>
        <w:pStyle w:val="Normal"/>
        <w:numPr>
          <w:ilvl w:val="0"/>
          <w:numId w:val="2"/>
        </w:numPr>
        <w:ind w:left="991" w:right="0" w:hanging="283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S</w:t>
      </w:r>
      <w:r>
        <w:rPr>
          <w:sz w:val="20"/>
          <w:szCs w:val="24"/>
          <w:lang w:val="pl-PL"/>
        </w:rPr>
        <w:t>kąd są, z jakiej szkoły, do której klasy chodzą</w:t>
      </w:r>
      <w:r>
        <w:rPr>
          <w:sz w:val="20"/>
          <w:szCs w:val="24"/>
          <w:lang w:val="uk-UA"/>
        </w:rPr>
        <w:t xml:space="preserve"> (</w:t>
      </w:r>
      <w:r>
        <w:rPr>
          <w:sz w:val="20"/>
          <w:szCs w:val="24"/>
          <w:lang w:val="pl-PL"/>
        </w:rPr>
        <w:t>w przypadku kiedy grupa rozmawia z organizatorami – skąd są i jaką organizacje prezentują</w:t>
      </w:r>
      <w:r>
        <w:rPr>
          <w:sz w:val="20"/>
          <w:szCs w:val="24"/>
          <w:lang w:val="uk-UA"/>
        </w:rPr>
        <w:t>)?</w:t>
      </w:r>
    </w:p>
    <w:p>
      <w:pPr>
        <w:pStyle w:val="Normal"/>
        <w:numPr>
          <w:ilvl w:val="0"/>
          <w:numId w:val="2"/>
        </w:numPr>
        <w:ind w:left="991" w:right="0" w:hanging="283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 </w:t>
      </w:r>
      <w:r>
        <w:rPr>
          <w:sz w:val="20"/>
          <w:szCs w:val="24"/>
          <w:lang w:val="uk-UA"/>
        </w:rPr>
        <w:t>Dlaczego zdecydowali się na udział w “Beskidzkich Strumykach”?</w:t>
      </w:r>
    </w:p>
    <w:p>
      <w:pPr>
        <w:pStyle w:val="Normal"/>
        <w:numPr>
          <w:ilvl w:val="0"/>
          <w:numId w:val="2"/>
        </w:numPr>
        <w:ind w:left="991" w:right="0" w:hanging="283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  <w:lang w:val="pl-PL"/>
        </w:rPr>
        <w:t>Inne pytania mogą dotyczyć zainteresowań, przeczytanych książek, świąt, tradycji, systemu edukacji itp.</w:t>
      </w:r>
    </w:p>
    <w:p>
      <w:pPr>
        <w:pStyle w:val="Normal"/>
        <w:numPr>
          <w:ilvl w:val="0"/>
          <w:numId w:val="2"/>
        </w:numPr>
        <w:spacing w:before="0" w:after="0"/>
        <w:ind w:left="991" w:right="0" w:hanging="283"/>
        <w:jc w:val="left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  <w:lang w:val="pl-PL"/>
        </w:rPr>
        <w:t>Proponujemy zadawać pytania, które nie ograniczają się do odpowiedzi „tak” lub „nie”. Na przykład, nie warto pytać, czy uczestnicy cieszą się z przyjazdu na warsztaty, lecz czego oczekują od udziału w nich.</w:t>
      </w:r>
    </w:p>
    <w:p>
      <w:pPr>
        <w:pStyle w:val="Normal"/>
        <w:spacing w:before="120" w:after="0"/>
        <w:ind w:left="688" w:right="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Jak skutecznie zaprezentować grupę, z którą poznaliśmy się</w:t>
      </w:r>
    </w:p>
    <w:p>
      <w:pPr>
        <w:pStyle w:val="Normal"/>
        <w:numPr>
          <w:ilvl w:val="0"/>
          <w:numId w:val="3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ybierzcie najciekawsze informacje – nie warto opowiadać o wszystkim, bo wtedy nikt nic nie zapamięta. Lepiej zakomunikować najważniejsze i najciekawsze rzeczy.</w:t>
      </w:r>
    </w:p>
    <w:p>
      <w:pPr>
        <w:pStyle w:val="Normal"/>
        <w:numPr>
          <w:ilvl w:val="0"/>
          <w:numId w:val="3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by prezentacja była ciekawsza, dołączcie do  niej rysunek lub komiks.</w:t>
      </w:r>
    </w:p>
    <w:p>
      <w:pPr>
        <w:pStyle w:val="Normal"/>
        <w:numPr>
          <w:ilvl w:val="0"/>
          <w:numId w:val="3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zielcie swoje role w prezentacji jeszcze przed wywiadem: kto robi notatki, kto rozmawia, a kto rysuje.</w:t>
      </w:r>
    </w:p>
    <w:p>
      <w:pPr>
        <w:pStyle w:val="Normal"/>
        <w:numPr>
          <w:ilvl w:val="0"/>
          <w:numId w:val="3"/>
        </w:numPr>
        <w:spacing w:before="0" w:after="0"/>
        <w:ind w:left="991" w:right="0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Nie przekraczajcie zaplanowanego czasu, bo wtedy spóźnimy się na obiad.</w:t>
      </w:r>
    </w:p>
    <w:p>
      <w:pPr>
        <w:pStyle w:val="Normal"/>
        <w:spacing w:before="0" w:after="0"/>
        <w:ind w:left="991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pBdr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3) Po kolacji pierwszego dnia warsztatów, każda grupa zaprezentuje jakieś ludowe święto lub obrządek. Wybór tematu jest dowolny,  trzeba go tylko uzgodnić z koordynatorem Programu po to, żeby tematyka nie powtarzała się. Może to być np. święcenie jajek wielkanocnych, ubieranie choinki, odwiedzanie cmentarza w dniu 1 listopada itp. </w:t>
      </w:r>
    </w:p>
    <w:p>
      <w:pPr>
        <w:pStyle w:val="TextBody"/>
        <w:ind w:left="0" w:right="0" w:firstLine="1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713" w:right="0" w:firstLine="13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  <w:t>Kilka porad:</w:t>
      </w:r>
    </w:p>
    <w:p>
      <w:pPr>
        <w:pStyle w:val="Normal"/>
        <w:numPr>
          <w:ilvl w:val="0"/>
          <w:numId w:val="4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decydujcie grupowo, jakie święto chcecie zaprezentować.</w:t>
      </w:r>
    </w:p>
    <w:p>
      <w:pPr>
        <w:pStyle w:val="Normal"/>
        <w:numPr>
          <w:ilvl w:val="0"/>
          <w:numId w:val="4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decydujcie, w jakiej formie chcecie to zrobić – może to być krótkie przedstawienie, taniec, piosenka lub gra itp.</w:t>
      </w:r>
    </w:p>
    <w:p>
      <w:pPr>
        <w:pStyle w:val="Normal"/>
        <w:numPr>
          <w:ilvl w:val="0"/>
          <w:numId w:val="4"/>
        </w:numPr>
        <w:spacing w:before="0" w:after="0"/>
        <w:ind w:left="991" w:right="0" w:hanging="283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organizujcie prezentację tak, żeby jak najmniej korzystać z usług tłumacza – posługujcie się muzyka, pantomima lub grą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991" w:right="0" w:hanging="283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ezentacja ma trwać do 5 minut.</w:t>
      </w:r>
    </w:p>
    <w:p>
      <w:pPr>
        <w:pStyle w:val="Normal"/>
        <w:numPr>
          <w:ilvl w:val="0"/>
          <w:numId w:val="4"/>
        </w:numPr>
        <w:spacing w:before="0" w:after="0"/>
        <w:ind w:left="991" w:right="0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Spróbujcie włączyć do procesu prezentacji innych uczestników.</w:t>
      </w:r>
    </w:p>
    <w:p>
      <w:pPr>
        <w:pStyle w:val="TextBody"/>
        <w:ind w:left="0" w:right="0" w:firstLine="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2"/>
      </w:rPr>
      <w:drawing>
        <wp:inline distT="0" distB="0" distL="0" distR="0">
          <wp:extent cx="278003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 Sienkiewicza 12/14, pok. 4D19, 00-944 Warszawa, tel./fax: (48 22) 828 64 05, 828 64 8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stowarzyszenie@szkola-liderow.pl, http://www.szkola-liderow.p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 PEKAO S.A. II O/W-wa nr rachunku 54124010241111000002695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6435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i w:val="false"/>
        <w:szCs w:val="18"/>
        <w:lang w:val="pl-P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i w:val="false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i w:val="false"/>
      <w:sz w:val="18"/>
      <w:szCs w:val="18"/>
      <w:lang w:val="pl-P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7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426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">
    <w:name w:val="Tekst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24:00Z</dcterms:created>
  <dc:creator>Biuro Poselskie</dc:creator>
  <dc:description/>
  <dc:language>en-US</dc:language>
  <cp:lastModifiedBy>Adrian Krzanowski</cp:lastModifiedBy>
  <dcterms:modified xsi:type="dcterms:W3CDTF">2004-01-27T23:11:16Z</dcterms:modified>
  <cp:revision>4</cp:revision>
  <dc:subject/>
  <dc:title>„Krosno tętniące życiem”</dc:title>
</cp:coreProperties>
</file>