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8"/>
        </w:numPr>
        <w:suppressAutoHyphens w:val="true"/>
        <w:spacing w:lineRule="auto" w:line="360"/>
        <w:ind w:left="360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REGULAMIN</w:t>
        <w:br/>
        <w:t xml:space="preserve"> III OGÓLNOPOLSKIEGO BIENNALE FOTOGRAFII 2005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/>
        <w:ind w:left="360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KROSNO: MIASTO I LUDZIE - ZDERZE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/>
        <w:ind w:left="360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  <w:t>WARUNKI KONKURS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Konkurs jest otwarty dla wszystkich fotografując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 xml:space="preserve">Na konkurs można nadsyłać zdjęcia czarno-białe lub kolorowe, wykonane techniką tradycyjną lub przy pomocy aparatu cyfr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Każdy uczestnik konkursu może przesłać maksymalnie 5 prac. Zestaw-cykl jest traktowany jako jedna prac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 xml:space="preserve">W biennale mogą brać udział wyłącznie prace, które do tej pory nie były publikowane, ani nagradzane w żadnym konkur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Czytelnie wypełnioną kartę zgłoszenia zawierającą: imię i nazwisko oraz dokładny adres autora należy umieścić              w kopercie dołączonej do pra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 xml:space="preserve">Prace, wraz z kopertą zawierającą kartę zgłoszenia należy przesyłać lub dostarczać osobiście na adres organizatora konkursu: </w:t>
        <w:br/>
      </w:r>
      <w:r>
        <w:rPr>
          <w:b/>
          <w:lang w:eastAsia="ar-SA"/>
        </w:rPr>
        <w:t>Muzeum Rzemiosła w Krośnie</w:t>
        <w:br/>
        <w:t>ul. Piłsudskiego 17</w:t>
        <w:br/>
        <w:t xml:space="preserve">38-400 Krosno </w:t>
        <w:br/>
        <w:t xml:space="preserve">do dnia 15 października 2005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 xml:space="preserve">Każda zgłoszona do konkursu praca powinna być oznaczona na odwrocie następująco: imię i nazwisko autora, numer      i tytuł pracy, rok wykonania. </w:t>
      </w:r>
    </w:p>
    <w:p>
      <w:pPr>
        <w:pStyle w:val="Normal"/>
        <w:suppressAutoHyphens w:val="true"/>
        <w:spacing w:lineRule="auto" w:line="360"/>
        <w:ind w:left="708" w:hanging="0"/>
        <w:rPr>
          <w:lang w:eastAsia="ar-SA"/>
        </w:rPr>
      </w:pPr>
      <w:r>
        <w:rPr>
          <w:lang w:eastAsia="ar-SA"/>
        </w:rPr>
        <w:t>Zestaw lub cykl tworzący całość należy oznakować dodatkow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Uczestnictwo w konkursie jest odpłatne i wynosi: </w:t>
      </w:r>
    </w:p>
    <w:p>
      <w:pPr>
        <w:pStyle w:val="Normal"/>
        <w:suppressAutoHyphens w:val="true"/>
        <w:spacing w:lineRule="auto" w:line="360"/>
        <w:ind w:left="708" w:hanging="0"/>
        <w:rPr>
          <w:lang w:eastAsia="ar-SA"/>
        </w:rPr>
      </w:pPr>
      <w:r>
        <w:rPr>
          <w:lang w:eastAsia="ar-SA"/>
        </w:rPr>
        <w:t>1 fotografia – 10 zł, każda następna 5 zł, cykl - 20 zł.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>
          <w:lang w:eastAsia="ar-SA"/>
        </w:rPr>
        <w:t>Z opłat zwolnieni są uczniowie szkół podstawowych i średnich, emeryci oraz osoby zarejestrowane w Biurze Pracy.</w:t>
      </w:r>
    </w:p>
    <w:p>
      <w:pPr>
        <w:pStyle w:val="Normal"/>
        <w:suppressAutoHyphens w:val="true"/>
        <w:spacing w:lineRule="auto" w:line="360"/>
        <w:ind w:left="708" w:hanging="0"/>
        <w:rPr>
          <w:lang w:eastAsia="ar-SA"/>
        </w:rPr>
      </w:pPr>
      <w:r>
        <w:rPr>
          <w:lang w:eastAsia="ar-SA"/>
        </w:rPr>
        <w:t>Studenci wnoszą opłatę w wysokości 50 %.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>
          <w:lang w:eastAsia="ar-SA"/>
        </w:rPr>
        <w:t xml:space="preserve">Numer konta: </w:t>
        <w:br/>
      </w:r>
      <w:r>
        <w:rPr>
          <w:b/>
          <w:lang w:eastAsia="ar-SA"/>
        </w:rPr>
        <w:t>Podkarpacki Bank Spółdzielczy O/Krosno</w:t>
      </w:r>
      <w:r>
        <w:rPr>
          <w:lang w:eastAsia="ar-SA"/>
        </w:rPr>
        <w:t xml:space="preserve"> </w:t>
      </w:r>
      <w:r>
        <w:rPr>
          <w:b/>
          <w:lang w:eastAsia="ar-SA"/>
        </w:rPr>
        <w:t>328642108320028306760800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race nadesłane na konkurs nie będą zwracane autorom.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Zdjęcia powinny być wykonane w formacie o wymiarach: </w:t>
        <w:br/>
        <w:t xml:space="preserve">format minimalny dłuższego boku 24 cm. Formatem zalecanym przez Organizatora jest 24 x 30 cm.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ORGANIZATOR KONKURS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rganizatorem konkursu jest Muzeum Rzemiosła w Krośn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Komisarzem wystawy jest Ewa Mańkowska, sekretarzem konkursu - Łukasz Stachursk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7" w:hanging="360"/>
        <w:jc w:val="both"/>
        <w:rPr>
          <w:lang w:eastAsia="ar-SA"/>
        </w:rPr>
      </w:pPr>
      <w:r>
        <w:rPr>
          <w:lang w:eastAsia="ar-SA"/>
        </w:rPr>
        <w:t>Autorzy fotografii, zgłaszając udział w konkursie, wyrażają zgodę na wykorzystywanie i przetwarzanie własnych danych osobowych przez Organizatora Konkursu (Ustawa o ochronie danych osobowych z dnia 29 sierpnia 1997 roku,             Dz. U. Nr 133, poz. 833, z późniejszymi zmianami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7" w:hanging="360"/>
        <w:jc w:val="both"/>
        <w:rPr/>
      </w:pPr>
      <w:r>
        <w:rPr>
          <w:lang w:eastAsia="ar-SA"/>
        </w:rPr>
        <w:t xml:space="preserve">Zgłoszenie prac do konkursu jest równoznaczne z przekazaniem do nich praw autorskich na rzecz Organizatora,             w zakresie bezpłatnej reprodukcji zdjęć w katalogu, wykorzystania w celach reklamujących wystawę oraz działalność Muzeum Rzemiosła, na stronach internetowych (podstawa - art. 50 ustawy z dnia 4 lutego 1994 r. </w:t>
        <w:br/>
        <w:t xml:space="preserve">o prawach autorskich i prawach pokrewnych Dz. U. z 1994 r., Nr 24, poz. 83) </w:t>
        <w:br/>
        <w:t>i publikacjach , wydawanych przez Muzeum Rzemiosła i organizatorów wysta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lang w:eastAsia="ar-SA"/>
        </w:rPr>
        <w:t>Prace nagrodzone i wyróżnione oraz wybrane do publikacji przechodzą na własność organizatora, który tworzy z nich archiwum imprezy -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fotograficzną dokumentację miasta Krosna, z zachowaniem danych osobowych au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rganizator ma prawo do nieodpłatnego wykorzystywania zdjęć w celach niekomercyj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rganizator zastrzega sobie prawo do eksponowania wystawy pokonkursowej </w:t>
        <w:br/>
        <w:t xml:space="preserve">w innych miejscach, także poza granicami kraj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rganizator nie ponosi odpowiedzialności za uszkodzenia prac nadsyłanych na konkurs, które mogą powstać w wyniku transportu pocztowego.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OCENA PRAC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Oceny prac dokona jury powołane przez organizatora. </w:t>
        <w:br/>
        <w:t>Werdykt jury jest ostateczny i nie podlega odwoł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race oceniane będą w trzech kategoriach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fotografie monochromatyczn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fotografia barwn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zestaw – cykl</w:t>
      </w:r>
    </w:p>
    <w:p>
      <w:pPr>
        <w:pStyle w:val="Normal"/>
        <w:suppressAutoHyphens w:val="true"/>
        <w:spacing w:lineRule="auto" w:line="360"/>
        <w:ind w:left="360" w:hanging="360"/>
        <w:rPr>
          <w:lang w:eastAsia="ar-SA"/>
        </w:rPr>
      </w:pPr>
      <w:r>
        <w:rPr>
          <w:lang w:eastAsia="ar-SA"/>
        </w:rPr>
        <w:t>3. Prace nie spełniające zasad uczestnictwa, oraz sprzeczne z zasadami dobrego smaku [interpretacja zależy od organizatora] nie będą brane pod uwagę przez Jury konkurs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>TERMINARZ KONKURS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rPr/>
      </w:pPr>
      <w:r>
        <w:rPr>
          <w:lang w:eastAsia="ar-SA"/>
        </w:rPr>
        <w:t>Ostateczny termin nadsyłania prac: 15.10.2005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brady jury przewidziane są do dnia: 14.11.2005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ernisaż odbędzie się w Galerii BWA w Krośnie w dniu 29.12.2005 r. o godz. 17:00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>NAGRODY i WYRÓŻNIENIA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Przewidziane są następujące nagrody regulaminowe:</w:t>
        <w:br/>
      </w:r>
      <w:r>
        <w:rPr>
          <w:b/>
          <w:lang w:eastAsia="ar-SA"/>
        </w:rPr>
        <w:t>*</w:t>
      </w:r>
      <w:r>
        <w:rPr>
          <w:lang w:eastAsia="ar-SA"/>
        </w:rPr>
        <w:t xml:space="preserve"> nagrody pieniężne wraz ze statuetką biennale:</w:t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  <w:t>Nagroda Grand Prix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lang w:eastAsia="ar-SA"/>
        </w:rPr>
        <w:t>3 równorzędne nagrody – po jednej z każdej kategoriach</w:t>
        <w:br/>
      </w:r>
      <w:r>
        <w:rPr>
          <w:b/>
          <w:lang w:eastAsia="ar-SA"/>
        </w:rPr>
        <w:t>*</w:t>
      </w:r>
      <w:r>
        <w:rPr>
          <w:lang w:eastAsia="ar-SA"/>
        </w:rPr>
        <w:t xml:space="preserve"> honorowe wyróżnienia</w:t>
        <w:br/>
        <w:t xml:space="preserve">              ilość wyróżnień zależy od poziomu konkursu.</w:t>
        <w:br/>
        <w:t>* nagrody pozaregulaminow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groda Prezydenta Miasta Krosn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Nagroda Prezydenta Unii Przedsiębiorców i Właścicieli Nieruchomośc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groda Przewodniczącego Rady Miasta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* Nagroda Publiczności [wybierana w trakcie wernisażu]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szystkie wyróżnione prace zostaną zaprezentowane na pokonkursowym wernisażu w dniu 29 grudnia 2005 r. w Biurze Wystaw Artystycznych w Krośnie, a także na wystawach na Słowacji oraz Węgrzech.</w:t>
        <w:br/>
        <w:t>Dodatkowo prace nagrodzone i zakwalifikowane do wystawy zostaną opublikowane w okolicznościowym katalogu oraz na stronach internetowych organizatora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Szczegółowe informacje na temat biennale:</w:t>
        <w:br/>
        <w:t xml:space="preserve">Muzeum Rzemiosła w Krośnie, </w:t>
        <w:br/>
        <w:t>ul. Piłsudskiego 17, 38-400 Krosno, tel/fax: 13 43 241 88</w:t>
        <w:br/>
        <w:t>e-mail: foto@muzeumrzemiosla.p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8:00Z</dcterms:created>
  <dc:creator>user</dc:creator>
  <dc:description/>
  <dc:language>en-US</dc:language>
  <cp:lastModifiedBy>user</cp:lastModifiedBy>
  <cp:lastPrinted>2005-01-20T09:37:00Z</cp:lastPrinted>
  <dcterms:modified xsi:type="dcterms:W3CDTF">2005-05-25T06:38:00Z</dcterms:modified>
  <cp:revision>2</cp:revision>
  <dc:subject/>
  <dc:title> REGULAMIN</dc:title>
</cp:coreProperties>
</file>