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ormularz zgłoszeniowy - „Beskidzkie Strumyki II”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(ankieta dla gru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ane grupy</w:t>
      </w:r>
    </w:p>
    <w:p>
      <w:pPr>
        <w:pStyle w:val="Normal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9"/>
        <w:gridCol w:w="1275"/>
        <w:gridCol w:w="1276"/>
        <w:gridCol w:w="709"/>
        <w:gridCol w:w="1134"/>
        <w:gridCol w:w="425"/>
        <w:gridCol w:w="2410"/>
      </w:tblGrid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, grupy lub szkoły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organizacji (stowarzyszenie, koło, grupa nieformalna, szkoła, itp.)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owstania organizacji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grupa działa przy jakiejś instytucji, jeśli tak – to jakiej (np. przy szkole, przy Domu Kultury, przy parafii, itp.)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e osób działa w grupie?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rPr/>
            </w:pPr>
            <w:r>
              <w:rPr/>
              <w:t xml:space="preserve">Imiona </w:t>
            </w:r>
          </w:p>
          <w:p>
            <w:pPr>
              <w:pStyle w:val="Tekstpodstawowy2"/>
              <w:rPr/>
            </w:pPr>
            <w:r>
              <w:rPr/>
              <w:t xml:space="preserve">i nazwiska osób z grup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ks. 5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es organizacji lub szkoły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, nr domu / nr mieszkania: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: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es opiekuna grup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</w:tc>
      </w:tr>
      <w:tr>
        <w:trPr>
          <w:trHeight w:val="2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, nr domu / nr mieszkania: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: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 (prosimy zaznaczyć do kogo)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 (jeśli korzystacie):</w:t>
            </w:r>
          </w:p>
        </w:tc>
      </w:tr>
      <w:tr>
        <w:trPr>
          <w:trHeight w:val="2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zy braliście już udział w jakiś warsztatach, kursach, szkoleniach (teoretycznych lub praktycznych)?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tak, prosimy - napiszcie w jakich.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spółpracujecie lub macie możliwość nawiązania współpracy z gimnazjum z terenu wiejskiego? Jeśli tak, podajcie adres tego gimnazjum.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ąd dowiedzieliście się o akcji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ąd otrzymaliście ankietę?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ubtitle"/>
        <w:rPr>
          <w:rFonts w:ascii="Arial" w:hAnsi="Arial" w:cs="Arial"/>
          <w:u w:val="none"/>
        </w:rPr>
      </w:pPr>
      <w:r>
        <w:br w:type="page"/>
      </w:r>
      <w:r>
        <w:rPr>
          <w:rFonts w:cs="Arial" w:ascii="Arial" w:hAnsi="Arial"/>
          <w:u w:val="none"/>
        </w:rPr>
        <w:t>Wasza działalność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keepNext w:val="false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simy, opiszcie Waszą dotychczasową działalność – osiągnięcia, formy działalności (akcje, przedsięwzięcia, działalność stała), terminy i miejsca, cele tych inicjatyw. </w:t>
            </w:r>
          </w:p>
          <w:p>
            <w:pPr>
              <w:pStyle w:val="Heading2"/>
              <w:keepNext w:val="false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zcie szerzej jedno wybrane przedsięwzięcie, które organizowaliście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keepNext w:val="false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ie są Wasze główne cele, założenia?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keepNext w:val="false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jakie problemy napotykacie najczęściej w Waszej działalności?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keepNext w:val="false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ie nowe umiejętności pomogłyby Wam w prowadzeniu działalności?</w:t>
            </w:r>
          </w:p>
          <w:p>
            <w:pPr>
              <w:pStyle w:val="Heading2"/>
              <w:keepNext w:val="false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ie są Wasze oczekiwania związane ze szkoleniem?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keepNext w:val="false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ie są Wasze dalsze plany rozwoju oraz te związane z działalnością?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Pierwsze szkolenia planowane są na przełomie stycznia i lutego 2004 r. Organizatorzy szkoleń wystawią odpowiednie zaświadczenia o uczestnictwie w warsztatach w celu usprawiedliwienia nieobecności w szkole. Wypełnione zgłoszenia prosimy przesłać do 22 grudnia 2003 r. (decyduje data stempla pocztowego) na adre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rząd Miasta Kros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. Sebastian Wójci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Lwowska 28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8-400 Kros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4"/>
        </w:rPr>
        <w:t>z dopiskiem „Beskidzkie Strumyki”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niejszym wyrażamy zgodę na przetwarzanie i przechowywanie danych o organizacji  dla potrzeb niezbędnych do realizacji projektu „Beskidzkie Strumyki” oraz innych przedsięwzięć organizowanych przez Stowarzyszenia: „Krosno tętniące życiem” i „Szkoła Liderów” - zgodnych z ich działalnością statutow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                         .........................................., .....................................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pis opiekuna grupy                                                                           miejscowość, data</w:t>
      </w:r>
    </w:p>
    <w:sectPr>
      <w:footnotePr>
        <w:numFmt w:val="decimal"/>
      </w:footnote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Jeśli Wasza grupa nie ma opiekuna – poproście kogoś, by Wam pomógł przy realizacji tej inicjaty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eastAsia="pl-P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i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6:02:00Z</dcterms:created>
  <dc:creator>Adikos</dc:creator>
  <dc:description/>
  <dc:language>en-US</dc:language>
  <cp:lastModifiedBy>Adikos</cp:lastModifiedBy>
  <dcterms:modified xsi:type="dcterms:W3CDTF">2003-12-02T01:27:00Z</dcterms:modified>
  <cp:revision>5</cp:revision>
  <dc:subject/>
  <dc:title>Formularz zgłoszeniowy „Beskidzkie Strumyki”</dc:title>
</cp:coreProperties>
</file>