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GULAMIN</w:t>
      </w:r>
    </w:p>
    <w:p>
      <w:pPr>
        <w:pStyle w:val="Heading4"/>
        <w:rPr/>
      </w:pPr>
      <w:r>
        <w:rPr/>
        <w:t>Krośnieńskiego Inkubatora Przedsiębiorczośc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el i misja działania Inkubatora</w:t>
        <w:tab/>
        <w:t>1</w:t>
      </w:r>
    </w:p>
    <w:p>
      <w:pPr>
        <w:pStyle w:val="Heading6"/>
        <w:numPr>
          <w:ilvl w:val="0"/>
          <w:numId w:val="0"/>
        </w:numPr>
        <w:tabs>
          <w:tab w:val="left" w:pos="360" w:leader="none"/>
          <w:tab w:val="right" w:pos="9072" w:leader="dot"/>
        </w:tabs>
        <w:ind w:left="0" w:hanging="0"/>
        <w:rPr>
          <w:b w:val="false"/>
          <w:b w:val="false"/>
        </w:rPr>
      </w:pPr>
      <w:r>
        <w:rPr>
          <w:b w:val="false"/>
        </w:rPr>
        <w:t>B. Organizacja Inkubatora</w:t>
        <w:tab/>
        <w:t>1</w:t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Możliwości podnajmu powierzchni w Inkubatorze</w:t>
        <w:tab/>
        <w:t>2</w:t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Usługi oferowane dla firm działających w Inkubatorze</w:t>
        <w:tab/>
        <w:t>2</w:t>
      </w:r>
    </w:p>
    <w:p>
      <w:pPr>
        <w:pStyle w:val="Heading5"/>
        <w:numPr>
          <w:ilvl w:val="0"/>
          <w:numId w:val="0"/>
        </w:numPr>
        <w:tabs>
          <w:tab w:val="right" w:pos="9072" w:leader="dot"/>
        </w:tabs>
        <w:ind w:left="0" w:hanging="0"/>
        <w:rPr/>
      </w:pPr>
      <w:r>
        <w:rPr>
          <w:b w:val="false"/>
        </w:rPr>
        <w:t>E. Zasady płatności za świadczenia</w:t>
        <w:tab/>
        <w:t>2</w:t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Zasady wchodzenia firm do Inkubatora i preferencje</w:t>
        <w:tab/>
        <w:t>3</w:t>
      </w:r>
    </w:p>
    <w:p>
      <w:pPr>
        <w:pStyle w:val="Heading3"/>
        <w:numPr>
          <w:ilvl w:val="0"/>
          <w:numId w:val="0"/>
        </w:numPr>
        <w:tabs>
          <w:tab w:val="right" w:pos="9072" w:leader="dot"/>
        </w:tabs>
        <w:ind w:left="0" w:hanging="0"/>
        <w:rPr>
          <w:b w:val="false"/>
          <w:b w:val="false"/>
        </w:rPr>
      </w:pPr>
      <w:r>
        <w:rPr>
          <w:b w:val="false"/>
        </w:rPr>
        <w:t>G. Zasady działania firm w Inkubatorze</w:t>
        <w:tab/>
        <w:t>4</w:t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Uprawnienia firm i obowiązki Inkubatora</w:t>
        <w:tab/>
        <w:t>5</w:t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puszczanie Inkubatora przez firmy</w:t>
        <w:tab/>
        <w:t>5</w:t>
      </w:r>
    </w:p>
    <w:p>
      <w:pPr>
        <w:pStyle w:val="Normal"/>
        <w:tabs>
          <w:tab w:val="left" w:pos="0" w:leader="none"/>
          <w:tab w:val="right" w:pos="9072" w:leader="dot"/>
        </w:tabs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Postanowienia końcowe</w:t>
        <w:tab/>
        <w:t>6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A. </w:t>
      </w:r>
      <w:r>
        <w:rPr>
          <w:rFonts w:cs="Arial" w:ascii="Arial" w:hAnsi="Arial"/>
          <w:b/>
          <w:sz w:val="24"/>
          <w:u w:val="single"/>
        </w:rPr>
        <w:t>CEL I MISJA DZIAŁANIA INKUBATO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360" w:leader="none"/>
        </w:tabs>
        <w:ind w:left="360" w:hanging="360"/>
        <w:rPr/>
      </w:pPr>
      <w:r>
        <w:rPr>
          <w:b w:val="false"/>
        </w:rPr>
        <w:t>Celem głównym działalności Inkubatora jest promowanie przedsiębiorczości, kreowanie i stwarzanie warunków do powstawania nowych małych i średnich firm produkcyjnych i usługowych oraz poszerzanie działalności produkcyjnej i usługo-wej firm już istniejących. Celem wtórnym działalności Inkubatora jest stopniowy, zrównoważony rozwój i usamodzielnienie się firm inkubowanych oraz udział w przeciwdziałaniu bezrobociu na terenie miasta Krosna i gmin Powiatu Krośnień-skiego przez tworzenie nowych miejsc pracy w tych firmach.</w:t>
      </w:r>
    </w:p>
    <w:p>
      <w:pPr>
        <w:pStyle w:val="Heading5"/>
        <w:numPr>
          <w:ilvl w:val="0"/>
          <w:numId w:val="0"/>
        </w:numPr>
        <w:tabs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Misją Inkubatora jest stała koncentracja ludzi przedsiębiorczych, pomysłów, myśli, wiedzy i środków dla powstania  małych i średnich przedsięwzięć gospodarczych. </w:t>
      </w:r>
    </w:p>
    <w:p>
      <w:pPr>
        <w:pStyle w:val="Heading5"/>
        <w:numPr>
          <w:ilvl w:val="0"/>
          <w:numId w:val="3"/>
        </w:numPr>
        <w:tabs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nkubator i firmy w nim działające i z nim współpracujące, prowadzą swoje działa-nia w optyce tworzenia pozytywnego wizerunku przedsiębiorcy oraz jako środo-wisko pobudzania i rozwijania przedsiębiorczości w warunkach gospodarki rynko-wej, transferu i wdrażania nowych technologii, poszanowania środowiska natural-nego.</w:t>
      </w:r>
    </w:p>
    <w:p>
      <w:pPr>
        <w:pStyle w:val="Heading5"/>
        <w:numPr>
          <w:ilvl w:val="0"/>
          <w:numId w:val="3"/>
        </w:numPr>
        <w:tabs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nkubator działa wg zasady " non profit '' – nie jest instytucją nastawioną na zysk komercyjny.</w:t>
      </w:r>
    </w:p>
    <w:p>
      <w:pPr>
        <w:pStyle w:val="Heading5"/>
        <w:numPr>
          <w:ilvl w:val="0"/>
          <w:numId w:val="3"/>
        </w:numPr>
        <w:tabs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nkubator jest otwarty na współpracę z władzami i instytucjami lokalnymi, regio-nalnymi i krajowymi, bierze udział w działaniach tych instytucji mających za zada-nie pobudzanie i rozwój przedsiębiorczości, wymianę myśli, szkolenie i zdobywa-nie wiedzy, promocję powiatu krośnieńskiego.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both"/>
        <w:rPr/>
      </w:pPr>
      <w:r>
        <w:rPr>
          <w:u w:val="none"/>
        </w:rPr>
        <w:t xml:space="preserve">B. </w:t>
      </w:r>
      <w:r>
        <w:rPr/>
        <w:t>ORGANIZACJA INKUBATOR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Inkubator jest jednostką Podkarpackiej Izby Gospodarczej w Krośnie, finansowo samodzielną - nie posiadającą osobowości prawnej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ubatorem zarządza Podkarpacka Izba Gospodarcza, działając poprzez swoje-go upoważnionego przedstawiciela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em doradczym, opiniującym, wspomagającym i kontrolującym działania Inkubatora jest Rada Inkubatora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dotyczące podnajmu i wszystkie inne umowy dotyczące Inkubatora podpi-sują osoby reprezentujące Podkarpacką Izbę Gospodarczą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C. </w:t>
      </w:r>
      <w:r>
        <w:rPr>
          <w:rFonts w:cs="Arial" w:ascii="Arial" w:hAnsi="Arial"/>
          <w:b/>
          <w:sz w:val="24"/>
          <w:u w:val="single"/>
        </w:rPr>
        <w:t>MOŻLIWOŚCI PODNAJMU POWIERZCHNI W INKUBATOR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</w:rPr>
        <w:t>Inkubator dysponuje następującym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dzajami powierzchni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produkcyjna i usługow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</w:rPr>
        <w:t>powierzchnia magazynow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ie dostępne pomieszczenia socjalne i sanitarne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liwość wykorzystania placu przy obiekcie inkubator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konferencyjno - szkoleniowa,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a parkingow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D. </w:t>
      </w:r>
      <w:r>
        <w:rPr>
          <w:rFonts w:cs="Arial" w:ascii="Arial" w:hAnsi="Arial"/>
          <w:b/>
          <w:sz w:val="24"/>
          <w:u w:val="single"/>
        </w:rPr>
        <w:t>USŁUGI OFEROWANE DLA FIRM DZIAŁAJĄCYCH W INKUBATOR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ubator w miarę rozwoju będzie dążył do zapewnienia efektywnej pomocy dla po-wstania i rozwoju małych firm stwarzając dogodne możliwości dla ich działania na wynajętej powierzchni poprzez: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enie firmie powierzchni do działalności w miarę potrzeb firmy i aktu-alnych możliwości Inkubatora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Udostępnienie firmie możliwości podłączenia telefonu, faksu, dostępu do Internetu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dostaw energii elektrycznej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Zapewnienie dostaw wody pitnej, do cel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cjalnych i przemysłowych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ksero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Odbieranie i wysyłanie korespondencji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ączenie i przekazywanie rozmów telefonicznych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puterowe opracowywanie tekstów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puterowe opracowywanie ofert ulotek i materiałów reklamowych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lang w:val="en-US"/>
        </w:rPr>
        <w:t>Możliwość</w:t>
      </w:r>
      <w:r>
        <w:rPr>
          <w:rFonts w:cs="Arial" w:ascii="Arial" w:hAnsi="Arial"/>
          <w:sz w:val="24"/>
        </w:rPr>
        <w:t xml:space="preserve"> korzystania z kontaktów i ofert gospodarczych będących w posiadaniu Podkarpackiej Izby Gospodarczej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do posługiwania się adresem Inkubatora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ą promocję i reklamę, w tym wspólną prezentację firm na targach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serwisów internetowych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konsultacyjno – doradcze i informacyjne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finansowo – księgowe, w tym także doradztwo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dztwo prawne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usługi,  w zależności od aktualnych potrzeb.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234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w uzyskaniu pożyczki z dostępnych funduszy pomocow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E. </w:t>
      </w:r>
      <w:r>
        <w:rPr>
          <w:rFonts w:cs="Arial" w:ascii="Arial" w:hAnsi="Arial"/>
          <w:b/>
          <w:sz w:val="24"/>
          <w:u w:val="single"/>
        </w:rPr>
        <w:t xml:space="preserve">ZASADY PŁATNOŚCI </w:t>
      </w:r>
      <w:r>
        <w:rPr>
          <w:rFonts w:cs="Arial" w:ascii="Arial" w:hAnsi="Arial"/>
          <w:b/>
          <w:caps/>
          <w:sz w:val="24"/>
          <w:u w:val="single"/>
        </w:rPr>
        <w:t>za świadczeni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najmowaną powierzchnię produkcyjną i usługową firmy będą regulować czynsze według aktualnych stawek zatwierdzonych przez Radę Inkubatora, z za-stosowaniem zniżek według następujących zasad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900" w:leader="none"/>
          <w:tab w:val="left" w:pos="2340" w:leader="none"/>
        </w:tabs>
        <w:autoSpaceDE w:val="false"/>
        <w:spacing w:lineRule="auto" w:line="240"/>
        <w:ind w:left="90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w pierwszym roku działalności – zniżka do 75 % czynsz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900" w:leader="none"/>
          <w:tab w:val="left" w:pos="2340" w:leader="none"/>
        </w:tabs>
        <w:autoSpaceDE w:val="false"/>
        <w:spacing w:lineRule="auto" w:line="240"/>
        <w:ind w:left="90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w drugim roku działalności – zniżka do 40 % czynsz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900" w:leader="none"/>
          <w:tab w:val="left" w:pos="2340" w:leader="none"/>
        </w:tabs>
        <w:autoSpaceDE w:val="false"/>
        <w:spacing w:lineRule="auto" w:line="240"/>
        <w:ind w:left="90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w piątym półroczu działalności – zniżka do 25 % czynsz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900" w:leader="none"/>
          <w:tab w:val="left" w:pos="2340" w:leader="none"/>
        </w:tabs>
        <w:autoSpaceDE w:val="false"/>
        <w:spacing w:lineRule="auto" w:line="240"/>
        <w:ind w:left="90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w szóstym półroczu działalności – pełna stawka czynszu,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900" w:leader="none"/>
          <w:tab w:val="left" w:pos="2340" w:leader="none"/>
        </w:tabs>
        <w:autoSpaceDE w:val="false"/>
        <w:spacing w:lineRule="auto" w:line="240"/>
        <w:ind w:left="90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powierzchnię magazynową i plac – wg aktualnego cennika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dpłatności za usługi przez firmy: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usługi takie jak: przyjmowanie, przekazywanie rozmów telefonicz-nych, dostarczanie korespondencji, dozorowanie obiektu, wywóz śmieci i nieczystości płynnych, płatne wg umowy o usługach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usługi telefoniczne - rozliczane wg ilości rozmów zarejestrowanych przez system komputerowy (na życzenie wydruk komputerowy)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a energię elektryczną - rozliczane wg wskazań liczników w każdym boksie za miesiąc poprzedni po otrzymaniu faktury podającej aktualną staw-kę za kWh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opłaty za usług - fax, ksero -  wyliczane wg aktualnego cennika w za-leżności od ilości usług, 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usługi związane z tworzeniem serwisów internetowych – w zależności od ich rodzaju  wg aktualnego cennika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usługi konsultacyjno-doradcze – wg aktualnego cennika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4"/>
        </w:rPr>
        <w:t>za usługi finansowo – księgowe oraz doradztwo – wg aktualnego cennika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Za użytkowaną powierzchnię Inkubator wystawia do dnia 10 każdego miesiąca faktury VAT, które firmy są obowiązane zapłacić w kasie lub na konto PIG w ciągu 7 dni od otrzymania faktury lub rachunku pod rygorem sankcji wyszczególnionych w umowie podnajmu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eksploatacji (energia, woda, itp.) będą rozliczane z dołu do 10 każdego miesiąc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F. </w:t>
      </w:r>
      <w:r>
        <w:rPr>
          <w:rFonts w:cs="Arial" w:ascii="Arial" w:hAnsi="Arial"/>
          <w:b/>
          <w:sz w:val="24"/>
          <w:u w:val="single"/>
        </w:rPr>
        <w:t>ZASADY WCHODZENIA FIRM DO INKUBATORA l PREFERENCJ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owane do działalności w Inkubatorze są firmy o profilu produkcyjnym i usłu-gowym – firmy handlowe mogą prowadzić działalność w Inkubatorze na zasadach komercyjnych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eństwo wejścia do Inkubatora posiadają firmy tworzone przez miesz-kańców Krosna i powiatu krośnieńskiego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owane są osoby (grupy osób. zespoły rodzinne) podejmujące po raz pierw-szy próbę działalności gospodarczej na własny rachunek, które spełniają jeden z poniższych warunków: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bezrobotne w rozumieniu przepisów ustawy o zatrudnieniu i przeciwdzia-łaniu bezrobociu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rolnikami prowadzącymi gospodarstwa rolne o powierzchni poniżej 3 ha przeliczeniowych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 wspólne gospodarstwo domowe z osobami, o których mowa w punktach „a” i „b”, a miesięczny dochód na osobę nie przekracza 1/3 przeciętnego miesięcznego wynagrodzenia brutto z poprzedniego kwartału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okresie wypowiedzenia do 90 dni,</w:t>
      </w:r>
    </w:p>
    <w:p>
      <w:pPr>
        <w:pStyle w:val="Normal"/>
        <w:numPr>
          <w:ilvl w:val="2"/>
          <w:numId w:val="11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które rozpoczęły i prowadzą działalność gospodarczą nie dłużej niż rok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(osoby) chcąca utworzyć firmę w Inkubatorze musi zgłosić się osobiście do Podkarpackiej Izby Gospodarczej na rozmowę wstępną i wypełnić wniosek o przyjęcie do Krośnieńskiego Inkubatora Przedsiębiorczości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Na podstawie rozmów kwalifikacyjnych prowadzonych przez członków Prezydium PIG firma może zostać zakwalifikowa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wejścia do Inkubator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 powoduje konieczność spisania szczegółowej umowy, po zasięgnięciu opinii Rady Inku-batora 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firmy z terenu Krosna i powiatu – w tym już działające – mogą wejść do Inkubatora pod warunkiem braku chętnych do tworzenia nowych firm i posiadania przez Inkubator wolnych powierzchni produkcyjnych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W przypadkach posiadania przez Inkubator wolnych powierzchni przez okres dłuższy niż 3 miesiące mogą rozpocząć działalność w Inkubatorze istniejące firmy i filie firm z terenu całej Polski w tym handlowe (umowa na 1 rok). Czynsz w tym przypadku będzie ustalany przez PIG wg aktualnych cen komercyjnych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działalności firmy w Inkubatorze może trwać do 3 lat, po upływie których firma powinna się usamodzielnić i opuścić Inkubator robiąc miejsce następnym chętnym do uruchomienia swojej firmy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Pierwsz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mowa z firmą na działalność w Inkubatorze nie może być zawarta 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kres dłuższy niż 3 lata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z firmami mogą być przedłużane po 3 latach działalności w Inkubatorze w ramach negocjacji pod warunkiem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4"/>
        </w:rPr>
        <w:t>braku chętnych do wejścia do Inkubatora i tworzenia nowej firmy,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4"/>
        </w:rPr>
        <w:t>wolnej powierzchni w Inkubatorz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z okres co najmniej 2 miesięcy,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za wynajmowaną powierzchnię musi być wyższa od opłat płaconych przez firmy w trzecim roku działalności.</w:t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Inkubatora nie będą przyjmowane firmy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ych działalność jest zagrożeniem dla środowiska naturalnego lub jest uciążliwa dla pozostałych firm działających w Inkubatorze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prowadzące działalność z naruszeniem obowiązujących przepisów prawnych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4"/>
        </w:rPr>
        <w:t>wobec których (dotyczy właścicieli) toczy się postępowanie karne, karno-skarbowe itp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e prowadzą działalność z naruszeniem przepisów o nieuczciwej konku-rencji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G. </w:t>
      </w:r>
      <w:r>
        <w:rPr>
          <w:rFonts w:cs="Arial" w:ascii="Arial" w:hAnsi="Arial"/>
          <w:b/>
          <w:sz w:val="24"/>
          <w:u w:val="single"/>
        </w:rPr>
        <w:t>ZASADY DZIAŁANIA FIRM W INKUBATOR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rozpoczęcia przez firmę działalności w Inkubatorze jest podpisanie umowy podnajmu i o usługach, przejęcie pomieszczeń i urządzeń protokołem przejęcia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ziała w Inkubatorze całkowicie niezależnie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samodzielnie i na własny koszt zabezpiecza wywóz bądź zagospodaro-wanie wszelkich odpadów poprodukcyjnych w postaci stałej lub ciekłej lub każdej innej i ponosi wszelkie konsekwencje wynikające z niestosowania tej zasady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nie może zaśmiecać, dewastować pomieszczeń ani terenów w obrębie ogrodzenia Inkubatora ani prowadzić prac lub produkcji zagrażających życiu ludzi i środowisku naturalnemu pod rygorem natychmiastowego rozwiązania umowy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planowane przeróbki lub modernizacje pomieszczeń lub instalacji w pomieszczeniach i na terenie Inkubatora obowiązkowo należy ustalać z osobą bezpośrednio zarządzającą Inkubatorem przed rozpoczęciem prac moderniza-cyjnych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Firma nie może stosować urządzeń elektrycznych o moc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iększej niż moc przyłączeniowa doprowadzona do dzierżawionego pomieszczenia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Firma jest zobowiązana do znajomości i przestrzegania zasad bhp, p. ppż, i sto-sowa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ię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zaleceń uprawnionych do kontroli osób i instytucji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</w:rPr>
        <w:t>Wszelkie uszkodzenia w budynku i na terenie Inkubatora oraz instalacji w obrębie Inkubatora powstałe w wyniku niewłaściwej eksploatacji bądź z winy pracowników danej firmy muszą być niezwłocznie zgłoszone do osoby bezpośrednio zarządza-jącej inkubatorem i naprawione na koszt firmy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em firmy jest terminowe wnoszenie opłat za świadczone usługi i wynaj-mowaną powierzchnię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em firmy jest zgłaszanie za pośrednictwem PIG do Powiatowego Urzę-du pracy wszystkich zatrudnionych bezrobotnych, do PIG natomiast wszystkich zatrudnionych lub zatrudnianych w przyszłości pracowników.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rzestrzeganie niniejszego regulaminu i podpisanych umów daje prawo Inku-batorowi do stosowania wobec firmy kar w postaci:</w:t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rzeżeń pisemnych,</w:t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 regulaminowych (odłączenie telefonu, karne odsetki, odcięcie energii elektrycznej, komisyjne zajęcie pomieszczeń firmy),</w:t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anie umowy z firmą,</w:t>
      </w:r>
    </w:p>
    <w:p>
      <w:pPr>
        <w:pStyle w:val="Normal"/>
        <w:numPr>
          <w:ilvl w:val="2"/>
          <w:numId w:val="6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e sprawy do sąd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H. </w:t>
      </w:r>
      <w:r>
        <w:rPr>
          <w:rFonts w:cs="Arial" w:ascii="Arial" w:hAnsi="Arial"/>
          <w:b/>
          <w:sz w:val="24"/>
          <w:u w:val="single"/>
        </w:rPr>
        <w:t xml:space="preserve">UPRAWNIENIA FIRM I </w:t>
      </w:r>
      <w:r>
        <w:rPr>
          <w:rFonts w:cs="Arial" w:ascii="Arial" w:hAnsi="Arial"/>
          <w:b/>
          <w:sz w:val="24"/>
          <w:u w:val="single"/>
          <w:lang w:val="en-US"/>
        </w:rPr>
        <w:t>OBOWIĄZKI INKUBATOR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ma prawo posługiwać się adresem i numerami telefonicznymi Inkubatora, może także powoływać się na przynależność do Inkubatora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y działające w Inkubatorze mają prawo umieszczać na terenie Inkubatora re-klamy i znaki firmowe po uzgodnieniu formy i miejsca usytuowania z osobą zarzą-dzającą Inkubatorem oraz są zobowiązane do estetycznego oznakowania drzwi wejściowych do dzierżawionego pomieszczenia nazwą firmy, znakiem firmowym itp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y działające w Inkubatorze mają prawo do korzystania na zasadzie pierw-szeństwa, z szkoleń, doradztwa i udziału w imprezach i wystawach organizowa-nych przez Inkubator i PIG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ubator świadczy usługi z zakresu posiadanych informacji i ofert gospodarczych dla firm działających w Inkubatorze a także dla firm, które wyszły z Inkubatora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G jest zobowiązany do utrzymania budynku w możliwie najlepszym stanie tech-nicznym - dotyczy dachu, elewacji zewnętrznych oraz bram wjazdowych i drzwi wejściowych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informacje dotyczące firmy a nie podane przez nią do wiadomości pub-licznej w posiadanie których weszli pracownicy Inkubatora bądź PIG są objęte tajemnicą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I. </w:t>
      </w:r>
      <w:r>
        <w:rPr>
          <w:rFonts w:cs="Arial" w:ascii="Arial" w:hAnsi="Arial"/>
          <w:b/>
          <w:sz w:val="24"/>
          <w:u w:val="single"/>
        </w:rPr>
        <w:t>OPUSZCZANIE INKUBATORA PRZEZ FIRM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opuszcza Inkubator w sposób naturalny uregulowany umową z powodów: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gaśnięcia umowy podnajmu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wiedzenie umowy przez firmę,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900" w:leader="none"/>
        </w:tabs>
        <w:autoSpaceDE w:val="false"/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4"/>
        </w:rPr>
        <w:t>wypowiedzenie umowy przez Inkubator - długość okresu wypowiedz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st wyszczególniona w umowie podnajmu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y mogą być wydalone z Inkubatora w przypadku:</w:t>
      </w:r>
    </w:p>
    <w:p>
      <w:pPr>
        <w:pStyle w:val="Tekstpodstawowy2"/>
        <w:numPr>
          <w:ilvl w:val="1"/>
          <w:numId w:val="5"/>
        </w:numPr>
        <w:tabs>
          <w:tab w:val="left" w:pos="900" w:leader="none"/>
        </w:tabs>
        <w:ind w:left="900" w:hanging="360"/>
        <w:rPr/>
      </w:pPr>
      <w:r>
        <w:rPr/>
        <w:t>braku wnoszenia regularnych opłat zadeklarowanych w umowach zawartych z Inkubatorem,</w:t>
      </w:r>
    </w:p>
    <w:p>
      <w:pPr>
        <w:pStyle w:val="Tekstpodstawowy2"/>
        <w:numPr>
          <w:ilvl w:val="1"/>
          <w:numId w:val="5"/>
        </w:numPr>
        <w:tabs>
          <w:tab w:val="left" w:pos="900" w:leader="none"/>
        </w:tabs>
        <w:ind w:left="900" w:hanging="360"/>
        <w:rPr/>
      </w:pPr>
      <w:r>
        <w:rPr/>
        <w:t>drastycznego i uporczywego nie stosowania się do postanowień regulaminu Inkubatora,</w:t>
      </w:r>
    </w:p>
    <w:p>
      <w:pPr>
        <w:pStyle w:val="Tekstpodstawowy2"/>
        <w:numPr>
          <w:ilvl w:val="1"/>
          <w:numId w:val="5"/>
        </w:numPr>
        <w:tabs>
          <w:tab w:val="left" w:pos="900" w:leader="none"/>
        </w:tabs>
        <w:ind w:left="900" w:hanging="360"/>
        <w:rPr/>
      </w:pPr>
      <w:r>
        <w:rPr/>
        <w:t>w wypadkach określonych umową podnajmu,</w:t>
      </w:r>
    </w:p>
    <w:p>
      <w:pPr>
        <w:pStyle w:val="Tekstpodstawowy2"/>
        <w:numPr>
          <w:ilvl w:val="1"/>
          <w:numId w:val="5"/>
        </w:numPr>
        <w:tabs>
          <w:tab w:val="left" w:pos="900" w:leader="none"/>
        </w:tabs>
        <w:ind w:left="900" w:hanging="360"/>
        <w:rPr/>
      </w:pPr>
      <w:r>
        <w:rPr/>
        <w:t>w razie nie podjęcia przez firmę działalności w okresie 2 miesięcy lub zawie-szenia przez firmę działalności na okres dłuższy niż 2 miesiące, gdy są w kolejce do Inkubatora osoby (firmy) spełniające kryteria określone w dziale F pkt 3 niniejszego regulaminu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uszczenie Inkubatora bądź wydalenie firmy z Inkubatora nie zwalnia firm od obowiązku całkowitego wywiązania się z należności płatniczych wobec Inkuba-tora i rozliczenia się z przejętego w użytkowanie sprzętu, maszyn i pomieszczeń wraz z wyposażeniem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J. </w:t>
      </w:r>
      <w:r>
        <w:rPr>
          <w:rFonts w:cs="Arial" w:ascii="Arial" w:hAnsi="Arial"/>
          <w:b/>
          <w:sz w:val="24"/>
          <w:u w:val="single"/>
        </w:rPr>
        <w:t>POSTANOWIENIA KOŃCOW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lang w:val="en-US"/>
        </w:rPr>
        <w:t>1.</w:t>
      </w:r>
      <w:r>
        <w:rPr>
          <w:rFonts w:cs="Arial" w:ascii="Arial" w:hAnsi="Arial"/>
          <w:sz w:val="24"/>
        </w:rPr>
        <w:t xml:space="preserve"> Regulamin niniejszy obowiązuje od dnia 04.09.2002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autoSpaceDE w:val="false"/>
      <w:spacing w:lineRule="auto" w:line="240" w:before="260" w:after="0"/>
      <w:jc w:val="left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autoSpaceDE w:val="false"/>
      <w:spacing w:lineRule="auto" w:line="240"/>
      <w:jc w:val="left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0"/>
      </w:tabs>
      <w:autoSpaceDE w:val="false"/>
      <w:spacing w:lineRule="auto" w:line="24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autoSpaceDE w:val="false"/>
      <w:spacing w:lineRule="auto" w:line="240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0"/>
      </w:tabs>
      <w:autoSpaceDE w:val="false"/>
      <w:spacing w:lineRule="auto" w:line="24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0"/>
        <w:tab w:val="left" w:pos="360" w:leader="none"/>
      </w:tabs>
      <w:autoSpaceDE w:val="false"/>
      <w:spacing w:lineRule="auto" w:line="240"/>
      <w:ind w:left="0" w:hanging="0"/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0"/>
      </w:tabs>
      <w:autoSpaceDE w:val="false"/>
      <w:spacing w:lineRule="auto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45:00Z</dcterms:created>
  <dc:creator>pig</dc:creator>
  <dc:description/>
  <dc:language>en-US</dc:language>
  <cp:lastModifiedBy>Adikos</cp:lastModifiedBy>
  <dcterms:modified xsi:type="dcterms:W3CDTF">2003-07-11T00:45:00Z</dcterms:modified>
  <cp:revision>2</cp:revision>
  <dc:subject/>
  <dc:title>Regulamin Krośnieńskiego Inkubatora Przedsiębiorczości</dc:title>
</cp:coreProperties>
</file>