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</w:t>
      </w:r>
    </w:p>
    <w:p>
      <w:pPr>
        <w:pStyle w:val="Normal"/>
        <w:bidi w:val="0"/>
        <w:ind w:left="6379" w:right="0" w:hanging="0"/>
        <w:jc w:val="left"/>
        <w:rPr/>
      </w:pPr>
      <w:r>
        <w:rPr>
          <w:sz w:val="22"/>
        </w:rPr>
        <w:t>do Zarządzenia Nr 670/05</w:t>
      </w:r>
    </w:p>
    <w:p>
      <w:pPr>
        <w:pStyle w:val="Normal"/>
        <w:bidi w:val="0"/>
        <w:ind w:left="6379" w:right="0" w:hanging="0"/>
        <w:jc w:val="left"/>
        <w:rPr/>
      </w:pPr>
      <w:r>
        <w:rPr>
          <w:sz w:val="22"/>
        </w:rPr>
        <w:t xml:space="preserve">Prezydenta Miasta Krosna </w:t>
      </w:r>
    </w:p>
    <w:p>
      <w:pPr>
        <w:pStyle w:val="Normal"/>
        <w:bidi w:val="0"/>
        <w:ind w:left="6379" w:right="0" w:hanging="0"/>
        <w:jc w:val="left"/>
        <w:rPr/>
      </w:pPr>
      <w:r>
        <w:rPr>
          <w:sz w:val="22"/>
        </w:rPr>
        <w:t>z dnia 30 listopada 2005 r.</w:t>
      </w:r>
    </w:p>
    <w:p>
      <w:pPr>
        <w:pStyle w:val="Normal"/>
        <w:bidi w:val="0"/>
        <w:ind w:left="6379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6379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6379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REGULAMIN KONKURSU NA NAJŁADNIEJSZĄ DEKORACJĘ ŚWIĄTECZNO-NOWOROCZNĄ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I</w:t>
        <w:tab/>
        <w:t>CEL  KONKURS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Celem konkursu jest podkreślenie i wyeksponowanie estetyki  miasta Krosna poprzez wykonanie i aranżację dekoracji  na obiektach położonych na jego terenie. </w:t>
      </w:r>
    </w:p>
    <w:p>
      <w:pPr>
        <w:pStyle w:val="TextBody"/>
        <w:bidi w:val="0"/>
        <w:ind w:left="0" w:right="0" w:firstLine="708"/>
        <w:rPr/>
      </w:pPr>
      <w:r>
        <w:rPr/>
        <w:t>Konkurs ma zachęcić mieszkańców do podkreślenia radosnego, świąteczno-noworocznego nastroju poprzez świąteczne  iluminacje świetlne oraz  ekspozycje innych  elementów dekoracyjnych, a także promocję miasta Krosn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Konkurs prowadzony będzie w dwóch kategoriach:</w:t>
      </w:r>
    </w:p>
    <w:p>
      <w:pPr>
        <w:pStyle w:val="TextBody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Kategoria  I</w:t>
        <w:tab/>
        <w:t>- Najpiękniej udekorowana posesja prywatna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Kategoria II</w:t>
        <w:tab/>
        <w:t>- Najpiękniej udekorowana posesja firmy</w:t>
      </w:r>
    </w:p>
    <w:p>
      <w:pPr>
        <w:pStyle w:val="TextBody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II</w:t>
        <w:tab/>
        <w:t>ZAŁOŻENIA  KONKURSU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rganizatorem konkursu jest Prezydent Miasta Kros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Nadzór merytoryczny nad konkursem sprawować będzie Komisja Konkursowa w liczbie pięciu osób, wyłoniona spośród  pracowników Urzędu Miasta Krosna i Krośnieńskiego Domu Kultur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Konkurs zostanie rozstrzygnięty do dnia: 31 stycznia 2006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espół powołany odrębnym Zarządzeniem Prezydenta Miasta Krosna prowadzić będzie ocenę dekoracji świąteczno-noworocznych nieruchomości zgłoszonych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Zgłoszone do konkursu dekoracje wg kategorii wymienionych w pkt IV muszą być zlokalizowane na terenie miasta Kros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Zgłaszający  określa kategorię konkursową, podaje adres, nr telefonu kontaktowego, 4 fotografie dekoracji świątecznych (2 – wykonane w ciągu dnia, 2 w no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Jeden uczestnik może zgłosić uczestnictwo w jednej wybranej kategorii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III</w:t>
        <w:tab/>
        <w:t>TERMINY KONKURSOW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1.    Zgłoszenia: do dnia 31 grudnia 2005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bidi w:val="0"/>
        <w:ind w:left="660" w:right="0" w:hanging="360"/>
        <w:jc w:val="both"/>
        <w:rPr/>
      </w:pPr>
      <w:r>
        <w:rPr>
          <w:sz w:val="20"/>
        </w:rPr>
        <w:t>Komisyjny przegląd: do dnia 16 stycznia 200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bidi w:val="0"/>
        <w:ind w:left="660" w:right="0" w:hanging="360"/>
        <w:jc w:val="both"/>
        <w:rPr/>
      </w:pPr>
      <w:r>
        <w:rPr>
          <w:sz w:val="20"/>
        </w:rPr>
        <w:t>Rozstrzygnięcie konkursu nastąpi do dnia 31 stycznia 2006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IV</w:t>
        <w:tab/>
        <w:t>KATEGORIE KONKURSOW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u w:val="single"/>
        </w:rPr>
        <w:t>Posesja prywatna:</w:t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0"/>
        </w:rPr>
        <w:t>- można zgłaszać świąteczny wystrój całej posesji (dom, otoczenie domu)  bądź jej elementów ( balkon, taras, okna, dojście do domu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u w:val="single"/>
        </w:rPr>
        <w:t>Posesja firmy:</w:t>
      </w:r>
    </w:p>
    <w:p>
      <w:pPr>
        <w:pStyle w:val="BodyText2"/>
        <w:bidi w:val="0"/>
        <w:ind w:left="720" w:right="0" w:hanging="0"/>
        <w:jc w:val="both"/>
        <w:rPr/>
      </w:pPr>
      <w:r>
        <w:rPr>
          <w:b w:val="false"/>
          <w:sz w:val="20"/>
        </w:rPr>
        <w:t>- można zgłaszać wykonanie świątecznego wystroju całej firmy (budynek, otoczenie firmy, dojście do firmy)  bądź jej elementów (balkon, taras, witryna lokalu )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V</w:t>
        <w:tab/>
        <w:t>WARUNKI UCZESTNICT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/>
        <w:t xml:space="preserve">Każdy uczestnik konkursu powinien określić na piśmie czy wyraża zgodę na opublikowanie zdjęć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/>
        <w:t>U</w:t>
      </w:r>
      <w:r>
        <w:rPr>
          <w:sz w:val="20"/>
        </w:rPr>
        <w:t>czestnicy konkursu muszą określić czy wyrażają/nie wyrażają zgodę/y na przetwarzanie danych  osob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0"/>
        </w:rPr>
        <w:t>Zgłoszenia do udziału w konkursie należy składać do dnia 31 grudnia 2005r. do godz. 12:00 w Kancelarii Ogólnej pok. nr 1 Urzędu Miasta Krosna przy ul. Lwowskiej 28a lub listownie na adres Urzędu Miasta Krosna ul. Lwowska 28a, 38-400 Krosno.</w:t>
      </w:r>
    </w:p>
    <w:p>
      <w:pPr>
        <w:pStyle w:val="Normal"/>
        <w:bidi w:val="0"/>
        <w:ind w:left="709" w:right="0" w:hanging="283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Konkurs prowadzony jest przez Wydział Gospodarki Komunalnej i Ochrony Środowiska Urzędu Miasta Krosna ul. Staszica 2 (pok. nr 14) , telefon kontaktowy 013 43 67347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Wnioski zgłoszeń można pobrać ze strony internetowej: </w:t>
      </w:r>
      <w:hyperlink r:id="rId2">
        <w:r>
          <w:rPr>
            <w:rStyle w:val="InternetLink"/>
            <w:sz w:val="20"/>
            <w:lang w:val="pl-PL" w:eastAsia="pl-PL"/>
          </w:rPr>
          <w:t>www.krosno.pl</w:t>
        </w:r>
      </w:hyperlink>
      <w:r>
        <w:rPr>
          <w:sz w:val="20"/>
        </w:rPr>
        <w:t xml:space="preserve"> lub w Biurze Obsługi Klienta Urzędu Miasta Krosna przy ul. Lwowskiej 28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 xml:space="preserve">Uwaga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o konkursu nie mogą przystąpić pracownicy Urzędu Miasta Kros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VI</w:t>
        <w:tab/>
        <w:t>PRZEBIEG KONKURS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708" w:right="0" w:hanging="282"/>
        <w:jc w:val="both"/>
        <w:rPr/>
      </w:pPr>
      <w:r>
        <w:rPr>
          <w:b/>
          <w:sz w:val="20"/>
        </w:rPr>
        <w:t>1.</w:t>
        <w:tab/>
        <w:t xml:space="preserve"> I etap</w:t>
        <w:tab/>
        <w:t xml:space="preserve"> </w:t>
      </w:r>
      <w:r>
        <w:rPr>
          <w:sz w:val="20"/>
        </w:rPr>
        <w:t>Po</w:t>
      </w:r>
      <w:r>
        <w:rPr>
          <w:b/>
          <w:sz w:val="20"/>
        </w:rPr>
        <w:t xml:space="preserve"> </w:t>
      </w:r>
      <w:r>
        <w:rPr>
          <w:sz w:val="20"/>
        </w:rPr>
        <w:t>upływie terminu składania zgłoszeń Zespół dokona oględzin zgłoszonych dekoracji świąteczno-noworocznych w terminach uzgodnionych z uczestnikami.</w:t>
      </w:r>
    </w:p>
    <w:p>
      <w:pPr>
        <w:pStyle w:val="Normal"/>
        <w:bidi w:val="0"/>
        <w:ind w:left="708" w:right="0" w:firstLine="1"/>
        <w:jc w:val="left"/>
        <w:rPr/>
      </w:pPr>
      <w:r>
        <w:rPr>
          <w:b/>
          <w:sz w:val="20"/>
        </w:rPr>
        <w:t>II etap</w:t>
        <w:tab/>
        <w:t xml:space="preserve"> </w:t>
      </w:r>
      <w:r>
        <w:rPr>
          <w:sz w:val="20"/>
        </w:rPr>
        <w:t>Po komisyjnym przeglądzie wszystkich zgłoszonych do konkursu dekoracji i ocenie punktowej zapisanej przez każdego członka komisji konkursowej na karcie oceny, zostanie dokonane podsumowanie i nastąpi wyłonienie laureatów konkursu.</w:t>
      </w:r>
    </w:p>
    <w:p>
      <w:pPr>
        <w:pStyle w:val="Normal"/>
        <w:bidi w:val="0"/>
        <w:ind w:left="0" w:right="0" w:hanging="28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b/>
          <w:sz w:val="20"/>
        </w:rPr>
        <w:t xml:space="preserve">2.   </w:t>
      </w:r>
      <w:r>
        <w:rPr>
          <w:sz w:val="20"/>
        </w:rPr>
        <w:t>Zespół wyłoni najefektowniej udekorowaną świątecznie posesję według kategori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określonych w pkt IV, biorąc pod uwagę następujące kryteria od 1 do 6, w skali ocen (w odniesieniu do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każdego kryterium)  od 1 do 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</w:rPr>
        <w:t>ogólne wrażenie estetyczne i atrakcyjność zaprezentowanych elementów świąteczno-noworocznych (kryterium nr 1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</w:rPr>
        <w:t>ozdoby efektowne nocą i w ciągu dnia (kryterium nr 2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</w:rPr>
        <w:t>nawiązanie do tradycji (kryterium nr 3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</w:rPr>
        <w:t>technikę wykonania (kryterium nr 4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</w:rPr>
        <w:t>estetykę wykonania (kryterium nr 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</w:rPr>
        <w:t>oryginalność pomysłu (kryterium nr 6).</w:t>
      </w:r>
    </w:p>
    <w:p>
      <w:pPr>
        <w:pStyle w:val="Normal"/>
        <w:bidi w:val="0"/>
        <w:ind w:left="10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O wygranej decydować będzie suma punktów uzyskanych  w kryteriach od 1 do 6 ( skala ocen: od 1 do 5 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zależności od zgłoszonej kategor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VII</w:t>
        <w:tab/>
        <w:t>NAGROD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każdej kategorii za pierwsze trzy miejsca zostaną przyznane nagrody pieniężne. Wysokość nagród w poszczególnych kategoriach kształtować się będzie następując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2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62"/>
        <w:gridCol w:w="84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ejs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t. 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t. I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VIII</w:t>
        <w:tab/>
        <w:t>ZAKOŃCZENIE  KONKURS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Laureaci o miejscu i terminie wręczenia  nagród zostaną poinformowani listow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Lista laureatów konkursu wraz z fotografiami zostanie opublikowana w miejscowych publikatorach i na stronie internetowej Urzędu Miasta Kros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64</Words>
  <Characters>4650</Characters>
  <CharactersWithSpaces>3787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04:00Z</dcterms:created>
  <dc:creator>mik</dc:creator>
  <dc:description/>
  <dc:language>en-US</dc:language>
  <cp:lastModifiedBy/>
  <cp:lastPrinted>2005-11-30T10:17:00Z</cp:lastPrinted>
  <dcterms:modified xsi:type="dcterms:W3CDTF">2005-12-02T11:34:00Z</dcterms:modified>
  <cp:revision>30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ia</vt:lpwstr>
  </property>
</Properties>
</file>