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>Karta zgłoszeni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konkursu na najładniejszą dekorację </w:t>
        <w:br/>
        <w:t>świąteczno-noworoczną w mieście Kroś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1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960"/>
        <w:gridCol w:w="344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KATEGORIA</w:t>
            </w:r>
          </w:p>
          <w:p>
            <w:pPr>
              <w:pStyle w:val="Heading3"/>
              <w:rPr/>
            </w:pPr>
            <w:r>
              <w:rPr/>
              <w:t>KONKUR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 Nr 1 :  Posesja prywat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⁪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Nr 2 : Posesja Firm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⁪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/NAZWA PLACÓWKI  HANDLOWEJ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FOTOGRAFII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oną kartę w nieprzekraczalnym terminie do dnia  31.12.2005r. należy złoży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 w Kancelarii Ogólnej pok. nr 1 Urzędu Miasta Krosna przy ul. Lwowskiej 28a,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listownie na adres: Urząd Miasta Krosna ul. Lwowska 28a, 38-400 Kros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rty zgłoszeniowe dostarczone po w/w terminie, nie będą zakwalifikowane do udziału w konkursi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  <w:t>Kartę pobrano z Krośnieńskiego Portalu Internetowego Krosno24.pl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6:00Z</dcterms:created>
  <dc:creator>PROHUPOW</dc:creator>
  <dc:description/>
  <dc:language>en-US</dc:language>
  <cp:lastModifiedBy>Adrian Krzanowski</cp:lastModifiedBy>
  <cp:lastPrinted>2005-11-28T15:02:00Z</cp:lastPrinted>
  <dcterms:modified xsi:type="dcterms:W3CDTF">2005-12-08T01:00:00Z</dcterms:modified>
  <cp:revision>12</cp:revision>
  <dc:subject/>
  <dc:title>Karta zgłoszeniowa</dc:title>
</cp:coreProperties>
</file>