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PROGRAM  MIASTA  KROS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„</w:t>
      </w:r>
      <w:r>
        <w:rPr>
          <w:b/>
          <w:sz w:val="44"/>
        </w:rPr>
        <w:t>MIESZKANIA  MŁODYCH  RODZIN”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</w:t>
      </w:r>
      <w:r>
        <w:rPr/>
        <w:t>PREZYDENT MIASTA KR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ieszkania Młodych Rodzin</w:t>
      </w:r>
    </w:p>
    <w:p>
      <w:pPr>
        <w:pStyle w:val="Normal"/>
        <w:jc w:val="center"/>
        <w:rPr/>
      </w:pPr>
      <w:r>
        <w:rPr>
          <w:b/>
          <w:sz w:val="28"/>
        </w:rPr>
        <w:t>(Program Miasta Kros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iniejszy program ma w określonej perspektywie czasowej dopomóc młodym rodzinom w dostępie do pierwszego własnego mieszk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pokojenie potrzeb mieszkaniowych mieszkańców wspólnoty samorządowej jest tylko jednym z zadań własnych Gminy lecz jakże ważnym ze względu na społeczno – gospodarcze uwarunkowania jej realizacji. Zadanie to musi uwzględniać zróżnicowane potrzeby rodzin i mieszkańców regionu, stworzyć warunki dostępności do mieszkań o różnych standardach i kosztach mieszkaniowych poprzez system ich współfinansowania oraz wykreować przyjazne środowisko  współpracy instytucji finansowych i kapitału prywatnego dla zaspokojenia mieszkaniowych potrzeb jej mieszkańców. Sytuacja  makroekonomiczna nakazuje wręcz poszukiwanie innych, aniżeli budowa mieszkań komunalnych i socjalnych, rozwiązań problemów mieszkaniowych na lokalnym rynku. Liczba zawieranych corocznie związków małżeńskich w Krośnie (ponad 270 ) pozwala z dużą dozą prawdopodobieństwa przyjąć, że co najmniej 10% powstałych rodzin nie ma rozwiązanych problemów mieszkaniowych. Ustanowienie bardzo niskiego pułapu dochodowego jako kryterium dostępności do możliwości uzyskania lokalu komunalnego, a z drugiej strony braku wystarczających środków na zakup mieszkania  powoduje  zamknięcie przynajmniej w bliskiej perspektywie możliwości uzyskania samodzielnego lokalu, a tym samym pozostawanie w lokalu wielopokoleniowym lub nie generującym środków na wynajem.</w:t>
      </w:r>
    </w:p>
    <w:p>
      <w:pPr>
        <w:pStyle w:val="TextBodyIndent"/>
        <w:rPr/>
      </w:pPr>
      <w:r>
        <w:rPr/>
        <w:t xml:space="preserve">Istotą niniejszego programu jest pomoc określonej grupie młodych rodzin w zdobyciu pierwszego mieszkania poprzez nakłonienie ich do oszczędzania na ten cel. Oszczędzania w sposób planowy, gwarantujący poprzez czasowe udostępnienie samodzielnego lokalu mieszkalnego na zgromadzenie funduszy na właściwy według potrzeb i obowiązujących standardów lokal. Wskazane zostały zasady wzajemnie uzależniające zawarcie umowy na uczestnictwo w programie „Mieszkania Młodych Rodzin” z kontrolą jej realizacji w szczególności w kwestii systematycznego gromadzenia środków.  Również osobną kwestią uregulowaną są tzw. beneficjanci programu. Ustalono ich granicę wiekową, wysokości aportu, wielkość comiesięcznych wpłat uzależnionych od wielkości przyszłego lokalu oraz zakres opłat czynszowych w udostępnionym lokalu jak też sposób rozwiązania umowy w przypadku rezygnacji przez uczestnika lub nie dotrzymania warunków umowy.  </w:t>
      </w:r>
    </w:p>
    <w:p>
      <w:pPr>
        <w:pStyle w:val="TextBodyIndent"/>
        <w:rPr/>
      </w:pPr>
      <w:r>
        <w:rPr/>
        <w:t xml:space="preserve">Proponuje się, aby dla potrzeb niniejszego programu Gmina Krosno przeznaczała i adaptowała niewykorzystane, bądź zwalniające się budynki zgodnie z występującymi w tym zakresie potrzebami. Obiekty te byłyby eksploatowane i zarządzane przez Towarzystwo Budownictwa Społecznego – Przedsiębiorstwo Mieszkaniowe, które będzie również realizatorem tego progra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eszkania Młodych Rodz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założenia programow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rogram Mieszkania Młodych Rodzin został opracowany  w celu pomocy grupie młodych małżeństw w zdobyciu własnego mieszkania poprzez systematyczne oszczędzanie na ten cel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 realizację zadań zawartych w §1 Gmina Krosno będzie sukcesywnie przeznaczać i adaptować niewykorzystane budynki wg występujących potrzeb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alizację zadań zawartych w niniejszym programie powierza się Towarzystwu Budownictwa Społecznego – Przedsiębiorstwo Mieszkaniowe w Krośnie Sp. z o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udynki przeznaczone do programu „Mieszkania Młodych Rodzin” mogą być wynajmowane na zasadach określonych w Regulaminie stanowiącym załącznik Nr 1 do niniejszego program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egulamin, o którym mowa w ust. 1 zatwierdza Prezydent Miasta Krosn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przypadku pozostania lokali nie wykorzystanych w programie Gmina Krosno może wskazać innego Najemcę opłacającego czynsz wo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ajmu mieszkań w programie „MMR” nie dotyczą przepisy ustawy z dn. 21 czerwca 2001 r o ochronie praw lokatorów, mieszkaniowym zasobie Gminy i o zmianie kodeksu cywilnego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uczestnictwa w programie uprawnione są następujące grupy osób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soby pozostające w związku małżeński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najmniej jedno z małżonków osiąga dochody umożliwiające uczestnictwo w programie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zynajmniej jedno z małżonków jest mieszkańcem Miasta Krosn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 najmniej jedno z małżonków nie ukończyło 40 roku życ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ie posiadające tytułów prawnych do jakichkolwiek nieruchomości mieszkaln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ceptujące warunki niniejszego program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piszą umowę o najem programowego lokal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ryteria ust. 1 stanowią podstawę uprawnień do uczestnictwa w program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kces przystąpienia do programu „MMR” następuje poprzez złożenie stosownego wniosku w Biurze Obsługi Spółki Towarzystwa Budownictwa Społecznego – Przedsiębiorstwa Mieszkaniowego w Krośnie, ul. Wyzwolenia 4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walifikację osób do uczestnictwa w programie „MMR” przeprowadzi wspólna komisja wyłoniona z przedstawicieli Prezydenta Miasta oraz TBS - PM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Ogłoszenie o naborze do programu „MMR” powinno być opublikowane w prasie regionalnej lub telewizji lokalnej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ane zawarte we wniosku akcesyjnym zostaną skontrolowane i przetworzone na potrzeby niniejszego program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Skierowanie do zamieszkania nastąpi po dopełnieniu formalności związanych z uruchomieniem procedury oszczędzania i wniesieniem kwoty aportu, stanowiącej 5 % wartości odtworzeniowej przyszłego lokal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Umowa najmu zawierana będzie na okresy roczne i przedłużana na następne okresy po spełnieniu wymogów formalnych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 chwilą odstąpienia przez uczestnika programu od jego realizacji kwota aportu zostanie rozliczona na koszty adaptacji i utrzymania lokal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as trwania najmu uzależniony będzie od okresu pozyskiwania przez TBS – Przedsiębiorstwo Mieszkaniowe lokali mieszkalnych do zasiedlenia i nie może co do zasady przekroczyć 5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mowa najmu lokalu mieszkalnego w ramach programu „MMR” zostanie zawarta pomiędzy wskazanymi przez Komisję osobami a Towarzystwem Budownictwa Społecznego – Przedsiębiorstwem Mieszkaniowym jako realizatorem tego programu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mowa najmu zawier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znaczenie mieszka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okość czynszu i zaliczki na opłaty medial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otę kaucj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otę miesięcznych wpłat na konto mieszkaniow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kres praw i obowiązków wynikających z tytułu najm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sady rozwiązywania umów i czasokres ich trwa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sekwencje prawne rezygnacji z program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 użytkowanie mieszkań w programie „MMR” będą pobierane opłaty z tytułu eksploatacji lokalu i zużytych mediów jak również usług komunalnych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oszty eksploatacyjne, zużytych mediów i usług komunalnych zostają pokryte w ramach opłat wnoszonych przez Najemców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BS – Przedsiębiorstwo Mieszkaniowe prowadzić będzie pozabilansową ewidencję kosztów dla tego programu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Kwota aportu wynosi minimum 5 % wartości odtworzeniowej przyszłego lokalu  w zasobach TB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płata aportu warunkuje zawarcie umowy najmu programowego lokalu zgodnie z §7 ust.1 niniejszego programu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czestnicy wnoszą również comiesięczną wpłatę na powiększenie aportu do wysokości  minimum 20 % wartości odtworzeniowej przyszłego lokalu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chwili przejęcia programowego lokalu jego Najemca jest zobowiązany wnieść kaucję zabezpieczającą w wysokości 6 – krotności czynsz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Kaucja wpłacona jako zabezpieczenie za użytkowanie programowego mieszkania jest wpłacana na powiększenie aportu z chwilą przeniesienia do przyszłego lokal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przypadku, kiedy użytkownik zwraca mieszkanie w stanie nie odpowiadającym standartowi w chwili zasiedlenia, kaucja może zostać przeznaczona na pokrycie kosztów związanych z odnową programowego lokalu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Powiększenie aportu odbywać się będzie poprzez wpłaty na rachunek bankowy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w kasie TBS 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Jeżeli uczestnik programu wpłatę na powiększenie aportu opóźni i pomimo pisemnego wezwania do zapłaty, kwoty w ciagu 7 dni tej opłaty nie uiści, TBS – PM jest upoważnione do wypowiedzenia umowy bez okresu wypowiedzeni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 pisemną zgodą wynajmującego możliwe jest czasowe odstąpienie od harmonogramu wpłat na powiększenie aportu (na wskutek ważnych przyczyn). Wymaga to jednak zamykania się półrocznych okresów rozliczeniowych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nieważnienie umowy powoduje, że do dnia wyprowadzki, a najpóźniej do dnia określonego w umowie użytkownicy programowych lokali płacą czynsz, opłaty za media i usługi komunalne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Wszystkie rozliczenia odbywać się będą poprzez TBS – Przedsiębiorstwo Mieszkaniowe Sp. z oo w Krośni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Użytkownicy programowych lokali zobowiązani są do przestrzegania regulaminu porządku domowego oraz postanowień wynikających z zawartej umowy.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Nie jest możliwy podnajem części lub całości programowego lokalu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 przypadku naruszania reguł ust.1 i 2 umowę należy rozwiązać bez okresu wypowiedzenia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szystkie zmiany w związku z obowiązującą umową powinny być zgłoszone  w terminie 14 dni. Dotyczy to również zmian w sytuacji majątkowej uczestnika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 przypadku zaniechania , TBS – PM po uzyskaniu informacji na ten temat w terminie 7 dni wypowie umowę bez zachowania terminu wypowiedzeni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mowa wygas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upływem ustalonej dat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chwilą rozwiązania problemu mieszkaniowego uczestnika – z datą tego rozwiązan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dniem rozwiązania związku małżeńskiego z wyjątkiem gdy jedno z małżonków pozostaje z dzieckiem (dziećmi) i zobowiązuje się do kontynuowania umow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zgodą stron w ustalonym przez nie termin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BS – Przedsiębiorstwo Mieszkaniowe rozwiąże umowę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dy uczestnicy wbrew wysyłanym pisemnym wezwaniom do zapłaty w ciągu 7 dni od daty otrzymania wezwania nie uiszczą wymaganych kwot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jeśli małżonkowie lub jedno z małżonków  poważnie naruszy zasady współżycia, regulamin porządku domowego, a  pisemne upomnienie nie przyniesie efekt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mowa jest nieważna, jeżeli w trakcie składania wniosku uczestnicy podali fałszywe, nie mające podstaw prawnych dan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 ciągu 14 dni od dnia wygaśnięcia umowy uczestnicy są zobowiązani do opuszczenia programowego lokalu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Jeśli uczestnik zgodnie z ust.1 w ciągu określonego czasu nie opuści mieszkania wraz z wszystkimi jego rzeczami użytkując nadal bezprawnie mieszkanie, poza opłatami za lokal, media i usługi komunalne będą musieli w  kolejnych miesiącach zapłacić każdorazowo dwukrotność tych opłat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Jeżeli na podstawie § 15 ust. 3 zostanie stwierdzone, że umowa jest nieważna powstaje zobowiązanie w wysokości trzykrotnych opłat za czynsz, media i usługi komunal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8:00Z</dcterms:created>
  <dc:creator>nn</dc:creator>
  <dc:description/>
  <dc:language>en-US</dc:language>
  <cp:lastModifiedBy>XXX</cp:lastModifiedBy>
  <dcterms:modified xsi:type="dcterms:W3CDTF">2006-01-23T12:39:00Z</dcterms:modified>
  <cp:revision>5</cp:revision>
  <dc:subject/>
  <dc:title>Mieszkania Młodych Rodzin</dc:title>
</cp:coreProperties>
</file>