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  <w:br/>
        <w:t>LIGI PAINTBALLOWEJ (LP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 – Postanowienia ogóln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1. Organizatorem Ligi Paintballowej zwanej dalej ligą jest firma F.H.U. „IMMORTAL” Marcin Kijowski zwani dalej Organizatorem.</w:t>
        <w:br/>
        <w:t>2. Miejscem rozgrywek jest las znajdujący się w Korczynie na szczycie Łysej Góry.</w:t>
        <w:br/>
        <w:t>3. W lidze biorą udział zarejestrowane zespoły.</w:t>
        <w:br/>
        <w:t>4. Rozgrywki odbywać się będą w formie ligi z podziałem na fazę grupową rozgrywek oraz fazę play-off.</w:t>
        <w:br/>
        <w:t>5. Rozgrywki ligowe trwają od 14 maja 2010 do 31 sierpień 2010 (okresy świąteczne po wcześniejszym ustaleniu z organizatorem) zgodnie z harmonogramem lig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la zespołów które zajmą pierwsze trzy miejsca w lidze przewidziane są pamiątkowe puchary oraz atrakcyjne nagrody:</w:t>
        <w:br/>
        <w:t>   1. 1 miejsce: 6000 kul</w:t>
        <w:br/>
        <w:t>   2. 2 miejsce: 4000 kul</w:t>
        <w:br/>
        <w:t>   3. 3 miejsce: 2000 kul</w:t>
        <w:br/>
        <w:t>Dla zawodnika który wystrzeli największą liczbę kul w trakcie całej ligi przewidziana nagroda w formie butli HP lub CO2 do wyboru. Każdy zawodnik będzie posiadał numer w swojej drużynie i na tej podstawie będą notowane ilości zakupionych kul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Minimalna liczba drużyn zgłoszonych do ligi to 8, a maksymalna to 24.</w:t>
        <w:br/>
        <w:t>8. W przypadku braku wymaganej liczby zgłoszonych zespołów wpisowe z dotychczasowych rejestracji zostaną natychmiastowo zwrócone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 –Definicj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rona li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rona internetowa znajdująca się pod adresem URL: www.immortal.com.pl/liga i wszystkie strony będące rozwinięciem tego adresu URL.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jestr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oces pozwalający na uczestnictwo w lidze polegający na wypełnieniu formularza zgłoszeniowego oraz uiszczeniu wpisowego.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wod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a, biorąca udział w lidze.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sp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grupa zawodników zgłoszona do rozgrywek w lidze jako jedna drużyna.</w:t>
        <w:br/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apit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różniony członek zespołu, który odpowiada za zgłoszenie jej do rozgrywek w lidze oraz reprezentuję swój zespół w kontaktach z innymi zespołami oraz organizatorem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 – Zasady uczestnictwa w Lidz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isy do ligi rozpoczynają się 5 kwietnia 2010 i kończą 7 maja 2010.</w:t>
        <w:br/>
        <w:t>2. Za zgłoszenie zespołu do ligi oraz wybór jego nazwy odpowiada kapitan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trakcie rejestracji w skład każdego zespołu może wchodzić od 6 do 8 zawodnik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celu dokonania prawidłowej rejestracji zespołu w lidze konieczne jest wypełnienie formularza zgłoszeniowego oraz uiszczenie wpisowego w wysokości 420 pln za zespół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pisowe zapewnia każdemu zespołowi rozegranie minimum 3-ch dwu i pół godzinnych meczy w fazie grupowej, a zespołom, które awansują do fazy play-off kolejne mecze w ramach rozgrywek tej fazy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apitan zobowiązany jest do podania swoich danych kontaktowych, takich jak numer telefonu oraz adres e-mail. Organizator gwarantuje, że ww. dane nie będą w żaden sposób udostępniane osobom trzecim, a wykorzystane będą tylko w sytuacjach wymagających pilnego kontaktu z kapitanem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ażdy zawodnik może być członkiem tylko jednego zespoł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 – Zasady rozgrywe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1. Liga składa się z fazy rozgrywek grupowych (w grupach liczących po 4 zespoły) oraz fazy play-off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fazy play-off awansują zespoły, z pierwszych miejsc poszczególnych grup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grupach rozgrywane są mecze każdy z każdym bez rewanży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żdy mecz trwa 2h i 20 min i składa się z pięciu rund po 20 minut każda (przerwy pomiędzy rundami trwają 15 minut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 każdego meczu musi zostać wystawionych minimum 6-ciu zawodników. Pomiędzy każdą rundą możliwa jest wymiana zawodników do gry w kolejnej rundzie.</w:t>
        <w:br/>
        <w:t>6. W każdej rundzie prowadzone są rozgrywki dwóch zespoł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stawienia rozgrywki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1. Czas trwania rundy: 15 minut</w:t>
        <w:br/>
        <w:t>   2. Liczba zawodników w zespole biorących udział w danej rundzie min 6</w:t>
        <w:br/>
        <w:t>   3. Liczba żyć dla każdego zawodnika w każdej rundzie: 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4. Tryb reaktywacji wyeliminowanego zawodnika do gry: Base Respawn (zawodnicy reaktywują się do gry w swoich bazach)</w:t>
        <w:br/>
        <w:t>   7. Ilość amunicji w każdej rundzie dla każdego zawodnika:</w:t>
        <w:br/>
        <w:t>      1. Dowolna w zależności od potrzeb (500 kul – 30zł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Jakiekolwiek awarie sprzętu podczas meczu nie są podstawą do jego powtórzenia czy unieważnienia jego wyniku.</w:t>
        <w:br/>
        <w:t>9. Każdy uczestnik meczu zobowiązany jest każdorazowo potwierdzić przestrzeganie Regulaminu F.H.U. IMMORTAL swoim podpisem złożonym przed meczem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 – Punktacj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1. O wyniku każdej rundy decyduje ilość punktów zdobytych  przez zawodnik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unkty liczone przez sędziów i po każdej zakończonej rundzie podawany jest dokładny rapo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uzyskania takiej samej ilości punktów w rundzie punkt nie jest przyznawany żadnemu zespołow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uma punktów zdobytych podczas pięciu rund meczu wyłania zwycięzcę meczu. W przypadku uzyskania takiej samej ilości punktów wynik meczu uznaje się za remisowy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unktacja za mecze:</w:t>
        <w:br/>
        <w:t>   1. Zwycięstwo: 3pkt</w:t>
        <w:br/>
        <w:t>   2. Remis: 1pkt</w:t>
        <w:br/>
        <w:t>   3. Przegrana: 0pkt</w:t>
        <w:br/>
        <w:t>   4. Walkower: -1pk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 kolejności w grupie decyduje ilość zdobytych punktów podczas trzech meczy.</w:t>
        <w:br/>
        <w:t>7. W przypadku zdobycia takiej samej ilości punktów decyduje wynik bezpośredniego meczu – jeśli ten był remisowy o awansie do fazy play-off decyduje suma punktów w poszczególnych rundach, a w przypadku braku rozstrzygającego wyniku rozegrane zostaną baraże w celu wyłonienia zwycięskiego zespołu w grupie.</w:t>
        <w:br/>
        <w:t>8. Wszelkie kwestie sporne rozstrzygane będą w sposób jednoznaczny i niepodlegający dyskusji przez sędziego prowadzącego mecz.</w:t>
        <w:br/>
        <w:t>9. Dokładne wyniki wszystkich meczy są jawne i prezentowane na stronie ligi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 – Harmonogram ligi oraz zasady ustalania terminów mecz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aza grupowa składać się będzie z trzech kolejek trwających trzy razy po 5 dni (od pon do nie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 każdej z nich każdy zespół będzie miał do rozegrania jeden mecz z jednym z zespołów ze swojej grupy zgodnie z harmonogramem lig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fazie play-off, do której awansuje po jednym zespole z każdej grupy, wyłoniony zostanie zwycięzca ligi w formie rozgrywek pucharowych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, gdy liczba zespołów w fazie play-off nie jest potęgą liczby dwa w pierwszej rundzie tej fazy przyznana zostanie odpowiednia ilość tzw. wolnych losów, skutkiem czego część zespołów bez gry przejdzie do kolejnej rundy rozgrywek w fazie play-off. Pierwszeństwo w uzyskaniu wolnego losu będą miały zespoły, które uzyskały największą ilość punktów w fazie rozgrywek grupowych, a w przypadku remisu przeprowadzone zostanie losowanie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ozgrywki w fazie play-off wyłonią mistrza i vice-mistrza ligi, a dodatkowo rozegranie mecz o 3-cie miejsce w lidze pomiędzy zespołami, które przegrały mecze półfinałowe w fazie play-off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bowiązkiem kapitanów jest umówienie terminu rozegrania meczu w trakcie danej kolejki z kapitanem drużyny przeciwnej oraz organizatorem poprzez zarezerwowanie terminu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problemów z ustaleniem terminu meczu między kapitanami zespołów (termin meczy nie został ustalony w ciągu pierwszej połowy kolejki) zostanie on wyznaczony odgórnie przez organizatora i o jego terminie zostaną poinformowani kapitanowie obu zespoł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epojawienie sie zespołu (minimum 6 zawodników) w ustalonym/wyznaczonym terminie meczu traktowane jest jak walkower i karane stosownymi punktami ujemnym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 Postanowienia końcow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1. Organizator zastrzega sobie prawo zmiany postanowień niniejszego regulaminu w dowolnym terminie bez podania przyczyny przy zastosowaniu odpowiednich form informacji i zawiadomień zgłoszonych Drużyn. Za odpowiednią formę poinformowania uczestników o zmianie regulaminu ligi uważa się przesłanie informacji e-mailem do wszystkich kapitanów drużyn biorących udział w lidze.</w:t>
        <w:br/>
        <w:t>2. Prawo interpretacji niniejszego regulaminu przysługuje wyłącznie organizator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7:00Z</dcterms:created>
  <dc:creator>MiK</dc:creator>
  <dc:description/>
  <dc:language>en-US</dc:language>
  <cp:lastModifiedBy>Adrian Krzanowski</cp:lastModifiedBy>
  <dcterms:modified xsi:type="dcterms:W3CDTF">2010-04-20T12:27:00Z</dcterms:modified>
  <cp:revision>2</cp:revision>
  <dc:subject/>
  <dc:title/>
</cp:coreProperties>
</file>