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wol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czestnictwo mojej córki/syna w wycieczce rowerowej organizowanej przez R-press wydawcę GC  Nowiny w dniu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rodzi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08:00Z</dcterms:created>
  <dc:creator>Nycz Barbara</dc:creator>
  <dc:description/>
  <dc:language>en-US</dc:language>
  <cp:lastModifiedBy>NN</cp:lastModifiedBy>
  <dcterms:modified xsi:type="dcterms:W3CDTF">2005-07-29T01:08:00Z</dcterms:modified>
  <cp:revision>2</cp:revision>
  <dc:subject/>
  <dc:title>Wyrażam zgodę na Uczestnictwo mojej córki/syna w wycieczce rowerowej organizowanej przez R-press wydawcę GC  Nowiny i Rojax w </dc:title>
</cp:coreProperties>
</file>